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KWSEARCH version 1.3,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you may prefer to prin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viewing it on the screen.  If you are using IBM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file by returning to DOS, and then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KWSEARCH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have an ASCII compatible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it to format and print this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K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diskette with your "system" in driv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.  This can be accomplished by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with the /s option (see your DOS manual)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ARCH.EXE to that diskette, and then using it in drive 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ymbol which you see at the end of paragraph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 file on your screen is an unprinta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ontrol character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WSEAR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EARCH reads text from one or more "source fil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hose "records" matching your "search criteria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ation file".  A "record" can be thought of a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                            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+  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|   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"Records"  |                                |   Reco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|                                |   Match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|    -----&gt;  KWSEARCH  -----&gt;    |    Sear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|                                |   Criteri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|   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+  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K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EARCH searches regular sequential text files fo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.  No key or index files are used and no "import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is necessary before performing a search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in ASCII format.  This allows efficient us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lets you conduct searches on files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seable as databas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contain the text which you wish to searc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regular text files in ASCII format, crea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downloaded through a modem, or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 Many word processing programs st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, and those which do not generally ha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onversion into ASCII forma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 file is in this format, you could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YPE filename.  If the resulting screen outpu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mal, legible text, then the file is an ASCII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reading now is an ASCII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up to 10 source files during a single ru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s of the files when prompted.  You can u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efixes A:, B:, etc. to specify files but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arameters (.. and \) are not recognized by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ARCH.  Therefore, if you have files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all referenced files must b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each driv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the basic unit of related information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ARCH from a source file.  Most database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 record down into fields, and require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isk space be set aside for each field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used or not.  Some programs have pre-defined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ructure and field size.  Others require that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nd their sizes for each databa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EARCH is much simpler.  It recognizes a record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0 lines of text, separated from other records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refore a record is like a paragraph.  In fa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WSEARCH to search for paragraphs in a document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ords in a databa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lines are the only part of a record that are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elds, and they are optional.  However, restric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s on key word lines makes the search run fas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if a records' key words match the search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cord will be copied to the destination file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 lines per recor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cord contains more than 50 lines, or more than 60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n the record is broken at that point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reated like another recor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finition of a key word line is any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racters "KW:".  There can be up to 10 key wor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ord.  All words on the key word lines in a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search criteria to determine if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efine the identifier for your key word lin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KEY:) or you can search the ful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, records must contain no more than 6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riteria describe the conditions which must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n order for it to be saved.  It consists of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,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p to 10 key words,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combination of those key words using the operators AND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,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ructions as to which lines in a record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key word lin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"search set" defined will be the one used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arch, although search statistics will be lis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ords and search se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of defining search criteria depend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urce files and on your information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An example of a search for a reci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sample rec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ca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dium avo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.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t.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small onion,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love garlic, m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.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in a blender until smooth.  Makes 1 and 1/4 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: GUACAMOLE, AVOCADOS, GARLIC, ONION, MEX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fresh ripe tom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arge red bell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d. r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arge cloves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 crushed red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t c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t black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omatoes, peppers, and onion into small chunks.  Comb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er and pu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: ENCHILADA SAUCE, TOMATOES, ONIONS, GARLIC, MEX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uppose you want to search for all recip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 AVOCADO or TOMATO.  Run KWSEARCH, specify AVOCA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 as key words, then combine those key words with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pecify the names of the source and a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begins, the following will occu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EARCH will read the guacamole recipe and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on the line beginning with "KW:" as the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ords.  It will then compare those key wo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criteria.  Since they meet the search criter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will be copied to the destination file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cipe will be saved as well since its key wor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search criteri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print descriptiv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along with the records themselves. 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 the date, starting time of the search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rce files, search criteria, and finishing tim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 of KWSEARCH, 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ey words can be either upper or lower cas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you can enter the search criteria in 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wer ca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y words in a record are truncated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criterion word before a comparison is mad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earching for AVOCADO, you will find AVOCADO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that you specify the roots of words a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, for example, use GEO in order to be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GEOLOGY and GEOCHEMISTRY.  Note that comparis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eft justified field based on the length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on wor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criterion word, GEO, is contained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ource file word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GE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the search criterion word is CHEMIST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CHEMISTRY does not match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"errors" that can occur when cond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ilure to save a record that you would like to hav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aving a record that was not real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1 and 2 can be minimized by carefully select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or defining records and for conducting a search.  Err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duced by searching the full text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lines although this results in slo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you use to minimize these errors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quired for a search, and the time required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estination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ssignment of key words can allow you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earches that are moderately fast.  A wa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esired record is found is to use consisist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when assigning key words to a recor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the words GEO and CHEMISTRY, or GEOCHEMI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instead of the single word GEOCHEMISTRY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pecify (GEO OR CHEM) as part of the search criteri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ion time is a factor, it is more efficient to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words on key word lines and specify mor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, than to search the full text.  However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to search the full text in order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ords are missed, or it may be necessary to do so i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lines are not present in the source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actic for effective searching is to divide it into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tage, conduct an "inflated" search to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cords of interest are saved.  This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lots of key words and combining them with O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browse through this file before using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 more selective search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defining search criteria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1 = ? &lt;AVOCA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2 = ? &lt;TOMA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3 = ? &lt;ON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4 = ? &lt;GARL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earch words correct?  (Y or N) 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5 = ? &lt;1&gt;                    ...1 represents AVO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5 = AVOCADO ? &lt;o&gt;            ...o represents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5 = AVOCADO OR ? &lt;2&gt;         ...2 represents TO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5 = (AVOCADO OR TOMATO)      ...  Set 5 is now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6 = ? &lt;3&gt;                    ...3 represents O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6 = ONIONS ? &lt;o&gt;             ...o represents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6 = ONIONS OR ? &lt;4&gt;          ...4 represents GAR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6 = (ONIONS OR GARLIC)       ...  Set 6 is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"&lt;&gt;" indicate that the enclosed character or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and then the enter key is pressed.  Note that a pro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tells you what to d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ritera used in the search will be thos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arch set.  When the search is complet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each word and each search set are tabul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ight find it useful to define search s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part of the final search criteria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many records meet various search criteri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aving those record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ractice, you will find that you can construct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by running more than one searc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arch for records contain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OCADO AND (ONIONS OR GARL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duct anothe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CADO AND NOT(ONIONS OR GAR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wo above sets are mutually exclusive, that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hare any records in common.  In combination,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ipes with AVOCADO.  By appending the second sear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rst search, you would have a file with avo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sorted according to whether or not they contained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rli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text file name can be specified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the exception of subdirectories and paths. 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, it is recommended that the destination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disk drive than the source fil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AM disk, conduct your search from sourc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K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EARCH is being redesigned for easier use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A future version will provide more detail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Any comments you may have will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 for implementation.  Please send comments to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plot Comput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46173, 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couver, BC  Canada  V6R 4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